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4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4080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1225550</wp:posOffset>
                </wp:positionV>
                <wp:extent cx="19812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22.5pt;mso-wrap-distance-left:9.05pt;mso-wrap-distance-right:9.05pt;mso-wrap-distance-top:0pt;mso-wrap-distance-bottom:0pt;margin-top:96.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от  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 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, от 17 мая 2022 г. № СЭД-2022-299-01-01-05.С-270, от 07 июля 2022 г. № СЭД-2022-299-01-01-05.С-374, от 31 августа 2022 г. № СЭД-2022-299-01-01-05.С-498),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202,7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71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564,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542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25 803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 77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 564,0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3 390 143,20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56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418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88 289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 030 251,6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 123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 514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891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2"/>
          <w:szCs w:val="22"/>
        </w:rPr>
      </w:pPr>
      <w:r>
        <w:rPr>
          <w:sz w:val="28"/>
          <w:szCs w:val="28"/>
        </w:rPr>
        <w:t>Глава муниципального района                                                  В.Ю. Цветов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                           №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84"/>
        <w:gridCol w:w="1134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7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1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679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13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828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28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1649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5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6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»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580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7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679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65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4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828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28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1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8:00Z</dcterms:created>
  <dc:creator>EMarkin</dc:creator>
  <dc:description/>
  <cp:keywords/>
  <dc:language>en-US</dc:language>
  <cp:lastModifiedBy>feu17-05</cp:lastModifiedBy>
  <cp:lastPrinted>2022-08-31T13:29:00Z</cp:lastPrinted>
  <dcterms:modified xsi:type="dcterms:W3CDTF">2022-10-27T0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